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Sir, leave it for this year also</w:t>
      </w:r>
    </w:p>
    <w:p>
      <w:pPr>
        <w:pStyle w:val="Heading3"/>
        <w:spacing w:before="0" w:after="120"/>
        <w:jc w:val="center"/>
        <w:rPr/>
      </w:pPr>
      <w:r>
        <w:rPr>
          <w:bCs w:val="false"/>
          <w:color w:val="000000"/>
          <w:sz w:val="28"/>
          <w:lang w:val="en-US"/>
        </w:rPr>
        <w:t>SATURDAY OCTOBER 24 (Lk 13,1-9)</w:t>
      </w:r>
    </w:p>
    <w:p>
      <w:pPr>
        <w:pStyle w:val="Normal"/>
        <w:spacing w:before="0" w:after="120"/>
        <w:jc w:val="both"/>
        <w:rPr>
          <w:rFonts w:ascii="Arial" w:hAnsi="Arial" w:cs="Arial"/>
          <w:color w:val="000000"/>
          <w:sz w:val="22"/>
          <w:lang w:val="en-US"/>
        </w:rPr>
      </w:pPr>
      <w:r>
        <w:rPr>
          <w:rFonts w:cs="Arial" w:ascii="Arial" w:hAnsi="Arial"/>
          <w:color w:val="000000"/>
          <w:sz w:val="22"/>
          <w:lang w:val="en-US"/>
        </w:rPr>
        <w:t xml:space="preserve">God’s people became fruitless tree. It no longer produces good, but only evil. His spiritual condition is miserable. It is up to the prophet of the living God to manifest the sad reality in which the people live, revealing that the origins of every calamity that surrounds them is in the forgetfulness of the law of the Lord. But it is up to the priests to raise their voices to ask the Lord for forgiveness, in conversion and in great repentance: </w:t>
      </w:r>
      <w:r>
        <w:rPr>
          <w:rFonts w:cs="Arial" w:ascii="Arial" w:hAnsi="Arial"/>
          <w:i/>
          <w:color w:val="000000"/>
          <w:sz w:val="22"/>
          <w:lang w:val="en-US"/>
        </w:rPr>
        <w:t>“Blow the horn in Zion, sound the alarm on my holy mountain! Let all the inhabitants of the land tremble, for the day of the LORD is coming! Yes, it approaches, a day of darkness and gloom, a day of thick clouds! Like dawn spreading over the mountains, a vast and mighty army! Nothing like it has ever happened in ages past, nor will the future hold anything like it, even to the most distant generations. Before it, fire devours, behind it flame scorches. The land before it is like the garden of Eden, and behind it, a desolate wilderness; from it nothing escapes. Their appearance is that of horses; like war horses they run. Like the rumble of chariots they hurtle across mountaintops; Like the crackling of fiery flames devouring stubble; Like a massive army in battle formation. Before them peoples tremble, every face turns pale. Like warriors they run, like soldiers they scale walls, Each advancing in line, without swerving from the course. No one crowds the other; each advances in its own track; They plunge through the weapons; they are not checked. They charge the city, they run upon the wall, they climb into the houses; Through the windows they enter like thieves.”</w:t>
      </w:r>
    </w:p>
    <w:p>
      <w:pPr>
        <w:pStyle w:val="Normal"/>
        <w:spacing w:before="0" w:after="120"/>
        <w:jc w:val="both"/>
        <w:rPr/>
      </w:pPr>
      <w:r>
        <w:rPr>
          <w:rFonts w:cs="Arial" w:ascii="Arial" w:hAnsi="Arial"/>
          <w:color w:val="000000"/>
          <w:sz w:val="22"/>
          <w:lang w:val="en-US"/>
        </w:rPr>
        <w:t>“</w:t>
      </w:r>
      <w:r>
        <w:rPr>
          <w:rFonts w:cs="Arial" w:ascii="Arial" w:hAnsi="Arial"/>
          <w:i/>
          <w:color w:val="000000"/>
          <w:sz w:val="22"/>
          <w:lang w:val="en-US"/>
        </w:rPr>
        <w:t>Before them the earth trembles; the heavens shake; Sun and moon are darkened, and the stars withhold their brightness. The LORD raises his voice at the head of his army; How immense is his host! How numerous those who carry out his command! How great is the day of the LORD! Utterly terrifying! Who can survive it? Yet even now — oracle of the LORD — return to me with your whole heart, with fasting, weeping, and mourning. Rend your hearts, not your garments, and return to the LORD, your God, For he is gracious and merciful, slow to anger, abounding in steadfast love, and relenting in punishment. Perhaps he will again relent and leave behind a blessing, Grain offering and libation for the LORD, your God. Blow the horn in Zion! Proclaim a fast, call an assembly! Gather the people, sanctify the congregation; Assemble the elderly; gather the children, even infants nursing at the breast; Let the bridegroom leave his room, and the bride her bridal tent. Between the porch and the altar let the priests weep, let the ministers of the LORD weep and say: “Spare your people, LORD! do not let your heritage become a disgrace, a byword among the nations! Why should they say among the peoples, ‘Where is their God?’” Then the LORD grew jealous for his land and took pity on his people”</w:t>
      </w:r>
      <w:r>
        <w:rPr>
          <w:rFonts w:cs="Arial" w:ascii="Arial" w:hAnsi="Arial"/>
          <w:color w:val="000000"/>
          <w:sz w:val="22"/>
          <w:lang w:val="en-US"/>
        </w:rPr>
        <w:t xml:space="preserve"> (Jl 2,1-18). Prayer alone is not enough. The people need to be enlightened, taught. It must be taught the Law again. They must be instructed on the truths of their faith and the obligations deriving from it.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some people who were present there told Jesus about the Galileans whose blood Pilate had mingled with the blood of their sacrifices. He said to them in reply, “Do you think that because these Galileans suffered in this way they were greater sinners than all other Galileans? By no means! But I tell you, if you do not repent, you will all perish as they did! Or those eighteen people who were killed when the tower at Siloam fell on them — do you think they were more guilty than everyone else who lived in Jerusalem? By no means! But I tell you, if you do not repent, you will all perish as they did!” And he told them this parable: “There once was a person who had a fig tree planted in his orchard, and when he came in search of fruit on it but found none, he said to the gardener, ‘For three years now I have come in search of fruit on this fig tree but have found none. [So] cut it down. Why should it exhaust the soil?’ He said to him in reply, ‘Sir, leave it for this year also, and I shall cultivate the ground around it and fertilize it; it may bear fruit in the future. If not you can cut it down.’</w:t>
      </w:r>
    </w:p>
    <w:p>
      <w:pPr>
        <w:pStyle w:val="Normal"/>
        <w:spacing w:before="0" w:after="120"/>
        <w:jc w:val="both"/>
        <w:rPr>
          <w:rFonts w:ascii="Arial" w:hAnsi="Arial" w:cs="Arial"/>
          <w:color w:val="000000"/>
          <w:sz w:val="22"/>
          <w:lang w:val="en-US"/>
        </w:rPr>
      </w:pPr>
      <w:r>
        <w:rPr>
          <w:rFonts w:cs="Arial" w:ascii="Arial" w:hAnsi="Arial"/>
          <w:color w:val="000000"/>
          <w:sz w:val="22"/>
          <w:lang w:val="en-US"/>
        </w:rPr>
        <w:t>The Priest, being the minister of grace and truth, of the Word and of the gift of eternal life, while he intercedes, he teaches, and while he teaches, he intercedes. These are two essential actions of his ministry. It is he who, while illuminating the people with the light of his God, must ask for conversion and the forgiveness of sins, inviting repentance.</w:t>
      </w:r>
    </w:p>
    <w:p>
      <w:pPr>
        <w:pStyle w:val="Normal"/>
        <w:rPr>
          <w:rFonts w:ascii="Arial" w:hAnsi="Arial" w:cs="Arial"/>
          <w:color w:val="000000"/>
          <w:sz w:val="22"/>
          <w:lang w:val="en-US"/>
        </w:rPr>
      </w:pPr>
      <w:r>
        <w:rPr>
          <w:rFonts w:cs="Arial" w:ascii="Arial" w:hAnsi="Arial"/>
          <w:color w:val="000000"/>
          <w:sz w:val="22"/>
          <w:lang w:val="en-US"/>
        </w:rPr>
        <w:t>Mother of God, Angels and Saints, give to the Church priests according the heart of Christ Jesu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7:00:00Z</dcterms:created>
  <dc:creator>Costantino di Bruno</dc:creator>
  <dc:description/>
  <dc:language>en-US</dc:language>
  <cp:lastModifiedBy>Michele Menniti</cp:lastModifiedBy>
  <cp:lastPrinted>2020-05-01T12:49:00Z</cp:lastPrinted>
  <dcterms:modified xsi:type="dcterms:W3CDTF">2020-09-20T17:00:00Z</dcterms:modified>
  <cp:revision>2</cp:revision>
  <dc:subject/>
  <dc:title/>
</cp:coreProperties>
</file>